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ORDONANŢĂ   Nr. 53 din 30 ianuarie 200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ind obligativitatea raportării bolilor şi a efectuării vaccinărilo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ITENT:      GUVERNUL ROMÂNIE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ATĂ ÎN: MONITORUL OFICIAL  NR. 42 din 31 ianuarie 200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În temeiul </w:t>
      </w:r>
      <w:r>
        <w:rPr>
          <w:color w:val="008000"/>
          <w:sz w:val="28"/>
          <w:szCs w:val="28"/>
          <w:u w:val="single"/>
          <w:lang w:val="en-US"/>
        </w:rPr>
        <w:t>art. 107</w:t>
      </w:r>
      <w:r>
        <w:rPr>
          <w:sz w:val="28"/>
          <w:szCs w:val="28"/>
          <w:lang w:val="en-US"/>
        </w:rPr>
        <w:t xml:space="preserve"> alin. (1) şi (3) din Constituţia României, precum şi al </w:t>
      </w:r>
      <w:r>
        <w:rPr>
          <w:color w:val="008000"/>
          <w:sz w:val="28"/>
          <w:szCs w:val="28"/>
          <w:u w:val="single"/>
          <w:lang w:val="en-US"/>
        </w:rPr>
        <w:t>art. 1</w:t>
      </w:r>
      <w:r>
        <w:rPr>
          <w:sz w:val="28"/>
          <w:szCs w:val="28"/>
          <w:lang w:val="en-US"/>
        </w:rPr>
        <w:t xml:space="preserve"> lit. O pct. 2 din Legea nr. 206/1999 privind abilitarea Guvernului de a emite ordonanţe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Guvernul României emite următoarea ordonanţă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1) Medicii de familie, indiferent de forma de organizare a asistenţei medicale primare în cadrul sistemului public sau privat, au obligaţia de a asigura vaccinarea copiilor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(2) Schema de vaccinare recomandată pentru copii şi adolescenţi este prevăzută în </w:t>
      </w:r>
      <w:r>
        <w:rPr>
          <w:color w:val="008000"/>
          <w:sz w:val="28"/>
          <w:szCs w:val="28"/>
          <w:u w:val="single"/>
          <w:lang w:val="en-US"/>
        </w:rPr>
        <w:t>anexa</w:t>
      </w:r>
      <w:r>
        <w:rPr>
          <w:sz w:val="28"/>
          <w:szCs w:val="28"/>
          <w:lang w:val="en-US"/>
        </w:rPr>
        <w:t xml:space="preserve"> care face parte integrantă din prezenta ordonanţă şi în Programul naţional de imunizări aprobat prin ordin al ministrului sănătăţi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2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1) Se instituie Registrul unic de vaccinări, al cărui model va fi stabilit prin ordin al ministrului sănătăţii în termen de 30 de zile de la data intrării în vigoare a prezentei ordonanţ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2) Medicii de familie vor avea în dotare şi vor completa la zi Registrul unic de vaccinări, în conformitate cu normele metodologice ale Ministerului Sănătăţi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1) Se instituie carnetul de vaccinări în care vor fi înscrise informaţiile legate de statusul vaccinal al copilului, începând de la naşter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2) Modelul carnetului de vaccinări se aprobă prin ordin al ministrului sănătăţii în termen de 30 de zile de la data intrării în vigoare a prezentei ordonanţ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4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area şi tipărirea registrelor unice de vaccinări şi a carnetelor de vaccinări se finanţează de la bugetul de stat, din sumele prevăzute în bugetul Ministerului Sănătăţii pentru finanţarea programelor naţionale de sănătat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5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dicii, indiferent de forma de organizare în cadrul sistemului public sau privat, au obligaţia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de a raporta toate bolile transmisibile şi netransmisibile, în conformitate cu normele metodologice ale Ministerului Sănătăţii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de a participa la acţiunile cu caracter preventiv, potrivit programelor elaborate de Ministerul Sănătăţi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6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(1) Constituie contravenţii, dacă nu au fost săvârşite în astfel de condiţii încât, potrivit legii penale, să fie considerate infracţiuni, nerespectarea obligaţiilor prevăzute la </w:t>
      </w:r>
      <w:r>
        <w:rPr>
          <w:color w:val="008000"/>
          <w:sz w:val="28"/>
          <w:szCs w:val="28"/>
          <w:u w:val="single"/>
          <w:lang w:val="en-US"/>
        </w:rPr>
        <w:t>art. 1</w:t>
      </w:r>
      <w:r>
        <w:rPr>
          <w:sz w:val="28"/>
          <w:szCs w:val="28"/>
          <w:lang w:val="en-US"/>
        </w:rPr>
        <w:t xml:space="preserve"> alin. (1) şi </w:t>
      </w:r>
      <w:r>
        <w:rPr>
          <w:color w:val="008000"/>
          <w:sz w:val="28"/>
          <w:szCs w:val="28"/>
          <w:u w:val="single"/>
          <w:lang w:val="en-US"/>
        </w:rPr>
        <w:t>art. 5</w:t>
      </w:r>
      <w:r>
        <w:rPr>
          <w:sz w:val="28"/>
          <w:szCs w:val="28"/>
          <w:lang w:val="en-US"/>
        </w:rPr>
        <w:t xml:space="preserve"> lit. a) şi se sancţionează cu amendă de la 2.000.000 lei la 5.000.000 le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2) Nivelul amenzilor prevăzute la alin. (1) se va actualiza prin hotărâre a Guvernului, în raport cu rata inflaţie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7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onstatarea contravenţiilor şi aplicarea sancţiunilor prevăzute la </w:t>
      </w:r>
      <w:r>
        <w:rPr>
          <w:color w:val="008000"/>
          <w:sz w:val="28"/>
          <w:szCs w:val="28"/>
          <w:u w:val="single"/>
          <w:lang w:val="en-US"/>
        </w:rPr>
        <w:t>art. 6</w:t>
      </w:r>
      <w:r>
        <w:rPr>
          <w:sz w:val="28"/>
          <w:szCs w:val="28"/>
          <w:lang w:val="en-US"/>
        </w:rPr>
        <w:t xml:space="preserve"> alin. (1) se fac de către persoanele împuternicite de Ministerul Sănătăţii, din cadrul compartimentelor specializate ale direcţiilor de sănătate publică judeţene şi a municipiului Bucureşt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8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În măsura în care prezenta ordonanţă nu dispune, contravenţiilor prevăzute la </w:t>
      </w:r>
      <w:r>
        <w:rPr>
          <w:color w:val="008000"/>
          <w:sz w:val="28"/>
          <w:szCs w:val="28"/>
          <w:u w:val="single"/>
          <w:lang w:val="en-US"/>
        </w:rPr>
        <w:t>art. 6</w:t>
      </w:r>
      <w:r>
        <w:rPr>
          <w:sz w:val="28"/>
          <w:szCs w:val="28"/>
          <w:lang w:val="en-US"/>
        </w:rPr>
        <w:t xml:space="preserve"> alin. (1) le sunt aplicabile dispoziţiile care reglementează regimul general al contravenţiilor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9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ezenta ordonanţă va intra în vigoare în termen de 60 de zile de la data publicării ei în Monitorul Oficial al României, Partea 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PRIM-MINISTR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MUGUR CONSTANTIN ISĂRESC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Contrasemnează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Ministru de stat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ministrul sănătăţii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Hajdu Gabo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Ministrul finanţelor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Decebal Traian Remeş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EXA 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SCHEM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vaccinare recomandată pentru copii şi adolescenţi în cadrul Programului naţional de imunizări în anul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ârsta recomandată                 Vaccinul            Comentar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0 - 7 zile                         BCG, Hep B          În materni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 luni                             DTP, VPOT, Hep B    Simul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 luni                             DTP, VPOT           Simul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 luni                             DTP, VPOT, Hep B    Simul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 - 11 luni                        Ru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 luni                            DTP, VPOT           Simul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 - 35 luni                       D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 ani (în clasa I)                 DT, Ruj             Campanii şco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 ani (în clasa a III-a)           VPOT, Hep B         Campanii şco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 ani (în clasa a VIII-a)         DT, BCG             Campanii şco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 ani                             DT                  Şi la fiecare 10 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ul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tudenţi anul I, respectiv         Hep B               Campanii şco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levi anul I,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acultăţile de medicină 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tomatologie, respectiv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a şcolile sanitare postliceal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TP     Vaccin diftero-tetano-pertussi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POT    Vaccin polio oral trivalen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p B   Vaccin contra hepatitei B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uj     Vaccin rujeolic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CG     Bacil Calmette Guerin - vaccin tuberculo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T      bianatoxina diftero-tetanică (se utilizează după vârsta de 14 ani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entru administrarea tuturor vaccinurilor se vor utiliza numai seringi şi ace de unică folosinţă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1:00Z</dcterms:created>
  <dc:creator>i.teusdea</dc:creator>
  <dc:description/>
  <cp:keywords/>
  <dc:language>en-US</dc:language>
  <cp:lastModifiedBy>i.teusdea</cp:lastModifiedBy>
  <dcterms:modified xsi:type="dcterms:W3CDTF">2012-01-24T10:15:00Z</dcterms:modified>
  <cp:revision>2</cp:revision>
  <dc:subject/>
  <dc:title/>
</cp:coreProperties>
</file>